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170" cy="7886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 xml:space="preserve">                                 </w:t>
        <w:tab/>
        <w:tab/>
        <w:tab/>
        <w:t xml:space="preserve">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дострокове припинення повноважень депутата Мелітопольської міської ради Запорізької області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VIІІ скликання</w:t>
      </w:r>
      <w:r>
        <w:rPr>
          <w:rFonts w:cs="conv_rubik-regular;Cambria" w:ascii="conv_rubik-regular;Cambria" w:hAnsi="conv_rubik-regular;Cambria"/>
          <w:b/>
          <w:bCs/>
          <w:color w:val="252B33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eastAsia="ru-RU" w:bidi="ar-SA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nv_rubik-regula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Microsoft YaHei" w:cs="Lohit Devanagari;Microsoft YaHe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Microsoft YaHei" w:cs="Lohit Devanagari;Microsoft YaHe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ohit Devanagari;Microsoft YaHei"/>
    </w:rPr>
  </w:style>
  <w:style w:type="paragraph" w:styleId="Style14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53:00Z</dcterms:created>
  <dc:creator>user</dc:creator>
  <dc:description/>
  <cp:keywords/>
  <dc:language>en-US</dc:language>
  <cp:lastModifiedBy>MMR ZO</cp:lastModifiedBy>
  <cp:lastPrinted>2021-09-17T09:08:00Z</cp:lastPrinted>
  <dcterms:modified xsi:type="dcterms:W3CDTF">2023-10-17T11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48DBE3EC241C19CB8E7331E794865</vt:lpwstr>
  </property>
  <property fmtid="{D5CDD505-2E9C-101B-9397-08002B2CF9AE}" pid="3" name="KSOProductBuildVer">
    <vt:lpwstr>1049-11.2.0.10296</vt:lpwstr>
  </property>
</Properties>
</file>